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reciente desarrollo de la Fiesta Nacional del Automovilismo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n la misma se destinan recursos del Municipio y otros de carácter provincial y nacional.</w:t>
      </w:r>
    </w:p>
    <w:p>
      <w:pPr>
        <w:pStyle w:val="TextBody"/>
        <w:rPr/>
      </w:pPr>
      <w:r>
        <w:rPr/>
        <w:tab/>
        <w:tab/>
        <w:tab/>
        <w:t>Que surgieron algunos desencuentros, como por ejemplo con el artista local Matías Latorre, originado en la falta de recursos para afrontar gastos que a simple vista no resultan onerosos.</w:t>
      </w:r>
    </w:p>
    <w:p>
      <w:pPr>
        <w:pStyle w:val="TextBody"/>
        <w:rPr/>
      </w:pPr>
      <w:r>
        <w:rPr/>
        <w:tab/>
        <w:tab/>
        <w:tab/>
        <w:t>Que es deber del Departamento Ejecutivo rendir cuenta de la utilización de los recursos públic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A C I Ó N      Nº      06/13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remita a este Cuerpo un informe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ormenorizado de los recursos invertidos en la realización de la Fiesta Nacional del Automovilismo, discriminándolos en municipales, provinciales y nacionales, indicando en cada caso la actividad a la que fue afectada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4:00Z</dcterms:created>
  <dc:creator>Usuario</dc:creator>
  <dc:description/>
  <dc:language>en-US</dc:language>
  <cp:lastModifiedBy>WinuE</cp:lastModifiedBy>
  <cp:lastPrinted>2013-04-12T18:03:00Z</cp:lastPrinted>
  <dcterms:modified xsi:type="dcterms:W3CDTF">2013-04-29T06:54:00Z</dcterms:modified>
  <cp:revision>2</cp:revision>
  <dc:subject/>
  <dc:title> </dc:title>
</cp:coreProperties>
</file>